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плоской илеостомы, осложненной перистомальным дерматитом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4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1960" y="0"/>
                            <a:ext cx="112896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4480" y="6408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64;height:25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2869;top:0;width:1777;height:2564;mso-wrap-style:none;v-text-anchor:middle;mso-position-horizontal-relative:char" type="_x0000_t75">
                  <v:imagedata r:id="rId7" o:detectmouseclick="t"/>
                  <v:stroke color="white" weight="9360" joinstyle="miter" endcap="flat"/>
                  <w10:wrap type="none"/>
                </v:shape>
                <v:group id="shape_0" style="position:absolute;left:6700;top:101;width:2651;height:2447">
                  <v:shape id="shape_0" stroked="f" o:allowincell="f" style="position:absolute;left:6700;top:1458;width:968;height:93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2;top:101;width:1938;height:244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№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рядок действи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 или абсорбирующий порошок Колопласт, Конватек, порошок Карайя производства Холистер). Излишки порошка на коже аккуратно удалить (сдуть).</w:t>
        <w:br/>
        <w:t xml:space="preserve">3. Вокруг стомы, в том числе и на прикрытую порошком поврежденную поверхность, положить кольцо </w:t>
      </w:r>
      <w:r>
        <w:rPr>
          <w:lang w:val="en-US"/>
        </w:rPr>
        <w:t>EAKIN</w:t>
      </w:r>
      <w:r>
        <w:rPr/>
        <w:t>. Оно моделируется как пластилин, а по своему составу и свойствам является герметиком и обладает ранозаживляющим действием. Вокруг стомы нанести пасту- герметик.</w:t>
      </w:r>
    </w:p>
    <w:p>
      <w:pPr>
        <w:pStyle w:val="Normal"/>
        <w:spacing w:lineRule="auto" w:line="360"/>
        <w:jc w:val="both"/>
        <w:rPr/>
      </w:pP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то касается продукции, то,  из имеющейся у нас в стране, оптимальной является Альтерна Колопласт, 2-х компонентная система, </w:t>
      </w:r>
      <w:r>
        <w:rPr>
          <w:b/>
          <w:color w:val="000000"/>
        </w:rPr>
        <w:t>конвексная</w:t>
      </w:r>
      <w:r>
        <w:rPr>
          <w:color w:val="000000"/>
        </w:rPr>
        <w:t xml:space="preserve">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 Желаю успеха. Для большей герметичности и надежности используйте для дополнительной фиксации пластины специальный ремень. См. рисунок №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33680</wp:posOffset>
                </wp:positionV>
                <wp:extent cx="5940425" cy="141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0360" cy="141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8.4pt;width:467.7pt;height:11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02:00Z</dcterms:created>
  <dc:creator>1</dc:creator>
  <dc:description/>
  <cp:keywords/>
  <dc:language>en-US</dc:language>
  <cp:lastModifiedBy>Владелец</cp:lastModifiedBy>
  <dcterms:modified xsi:type="dcterms:W3CDTF">2013-03-02T20:02:00Z</dcterms:modified>
  <cp:revision>7</cp:revision>
  <dc:subject/>
  <dc:title>Консервативное лечение ретракции стомы</dc:title>
</cp:coreProperties>
</file>